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02.06.2014 № 5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</w:tblGrid>
      <w:tr>
        <w:trPr>
          <w:trHeight w:val="1476" w:hRule="atLeast"/>
        </w:trPr>
        <w:tc>
          <w:tcPr>
            <w:tcW w:w="55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пределении гарантирующей организации в сфере водоснабжения и водоотведения на территории МО «Фалилеевское сельское поселение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федеральным законом от 07.12.2011 года № 416-ФЗ «О водоснабжении и водоотведении», на основании статьи 14 Федерального закона от 06.10.2003 года № 131-ФЗ «Об общих принципах организации местного самоуправления в Российской Федерации», с целью организации централизованного, надежного и бесперебойного водоснабжения и водоотведения на территории МО «Фалилеевское сельское поселение» администра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Определить ООО «Торакс» гарантирующей организацией в сфере холодного  водоснабжения и водоотведения на территории МО «Фалилеевское сельское поселение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Гарантирующей организацией обеспечить надежное и бесперебойное холодное водоснабжение и водоотведение в пределах зоны деятельности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зоной деятельности гарантирующей организации территорию МО «Фалилеевское сельское поселение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размещения на официальном сайте МО «Фалилеевское сельское поселение»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лава администрации                                                   С.Г. Филипп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сп. Кивилева О.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66-430</w:t>
      </w:r>
    </w:p>
    <w:sectPr>
      <w:footerReference w:type="default" r:id="rId3"/>
      <w:type w:val="nextPage"/>
      <w:pgSz w:w="11906" w:h="16838"/>
      <w:pgMar w:left="1701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одпись к таблице_"/>
    <w:qFormat/>
    <w:rPr>
      <w:b/>
      <w:bCs/>
      <w:sz w:val="17"/>
      <w:szCs w:val="17"/>
      <w:lang w:bidi="ar-SA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  <w:sz w:val="24"/>
      <w:szCs w:val="24"/>
      <w:lang w:val="de-DE" w:eastAsia="ja-JP" w:bidi="fa-IR"/>
    </w:rPr>
  </w:style>
  <w:style w:type="paragraph" w:styleId="Style1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center"/>
    </w:pPr>
    <w:rPr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10:00Z</dcterms:created>
  <dc:creator>Нина</dc:creator>
  <dc:description/>
  <dc:language>en-US</dc:language>
  <cp:lastModifiedBy>П</cp:lastModifiedBy>
  <cp:lastPrinted>2014-03-26T09:48:00Z</cp:lastPrinted>
  <dcterms:modified xsi:type="dcterms:W3CDTF">2014-07-04T06:10:00Z</dcterms:modified>
  <cp:revision>2</cp:revision>
  <dc:subject/>
  <dc:title>Абзац</dc:title>
</cp:coreProperties>
</file>